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ment booking</w:t>
      </w:r>
      <w:r>
        <w:rPr>
          <w:rFonts w:cs="Calibri" w:ascii="Calibri" w:hAnsi="Calibri"/>
          <w:sz w:val="22"/>
          <w:szCs w:val="22"/>
        </w:rPr>
        <w:t xml:space="preserve">: Tel: 0151 705 3223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ropshop@LSTMed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elltravelledclinics.co.uk</w:t>
        </w:r>
      </w:hyperlink>
      <w:r>
        <w:rPr>
          <w:rFonts w:cs="Calibri" w:ascii="Calibri" w:hAnsi="Calibri"/>
          <w:sz w:val="22"/>
          <w:szCs w:val="22"/>
        </w:rPr>
        <w:t xml:space="preserve"> to submit an appointment request.</w:t>
      </w:r>
    </w:p>
    <w:p>
      <w:pPr>
        <w:pStyle w:val="NoSpacing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Travel advice is subject to rapid change. You should check NaTHNaC Travel Health Pro and the FCDO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www.gov.uk/foreign-travel-advice</w:t>
        </w:r>
      </w:hyperlink>
      <w:r>
        <w:rPr>
          <w:rFonts w:cs="Calibri" w:ascii="Calibri" w:hAnsi="Calibri"/>
          <w:sz w:val="22"/>
          <w:szCs w:val="22"/>
          <w:highlight w:val="yellow"/>
        </w:rPr>
        <w:t xml:space="preserve"> prior to your departure, to check for any outbreaks or changes to safety and security advice at your destination. You can look at specific advice related to each country at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travelhealthpro.org.uk/</w:t>
        </w:r>
      </w:hyperlink>
    </w:p>
    <w:p>
      <w:pPr>
        <w:pStyle w:val="NoSpacing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DETAILS</w:t>
      </w:r>
    </w:p>
    <w:p>
      <w:pPr>
        <w:pStyle w:val="NoSpacing"/>
        <w:spacing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:</w:t>
      </w:r>
    </w:p>
    <w:p>
      <w:pPr>
        <w:pStyle w:val="NoSpacing"/>
        <w:spacing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 of Birth:</w:t>
      </w:r>
    </w:p>
    <w:p>
      <w:pPr>
        <w:pStyle w:val="NoSpacing"/>
        <w:spacing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stination: </w:t>
        <w:tab/>
        <w:tab/>
        <w:tab/>
        <w:tab/>
        <w:tab/>
        <w:tab/>
        <w:t xml:space="preserve">Region: </w:t>
      </w:r>
    </w:p>
    <w:p>
      <w:pPr>
        <w:pStyle w:val="NoSpacing"/>
        <w:spacing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s of travel (out and return):</w:t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elective Hospital site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VEL HAZARDS DISCUSSED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od and water borne disea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Refer to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eastAsia="en-GB"/>
                </w:rPr>
                <w:t>https://travelhealthpro.org.uk/factsheet/44/food-and-water-hygiene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, Hepatitis A, Polio, Cholera, Typhoid and Travellers’ Diarrhoea (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food and water hygiene, types of high risk food, drink bottled water, avoid ice in drinks, discuss water purification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use of ORS and seeking medical help if TD does not resolve, or blood in sto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ctor borne disea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Refer to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eastAsia="en-GB"/>
                </w:rPr>
                <w:t>https://travelhealthpro.org.uk/factsheet/38/insect-and-tick-bite-avoidanc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quitoes e.g., Malaria, Zika, Dengue, Yellow Fever, Japanese Encephal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s (if relev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her travel-related diseases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d borne virus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e.g. Hep B, Hep C and  HIV)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factsheet/50/hepatitis-b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y diseases (e.g. TB, COVID, Diphtheria, Influenza, Meningitis, MERS-C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bies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travelhealthpro.org.uk/factsheet/20/rabi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a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istosomiasis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travelhealthpro.org.uk/factsheet/28/schistosomiasi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itude sickness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travelhealthpro.org.uk/disease/12/altitude-illnes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bre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Personal Safety and Securi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Refer to FCDO website and discuss applicable items: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https://www.gov.uk/foreign-travel-advice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 Stick In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want to be issued with 5-day emergency HIV PEP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/in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l disast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anol poiso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xually transmitted diseases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factsheet/15/sexually-transmitted-infection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ous thromboembolism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factsheet/54/venous-thromboembolis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n protection 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factsheet/23/sun-protectio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door air quality 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disease-details.php?dis=219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compl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 additional hazard (e.g., underlying medical condition, LGBTQ+ travel, medication, other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tal health and the impact of travel 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factsheet/85/travel-and-mental-health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r arranged personal medical insurance and indemnity cov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CCINATIONS AND MALARIA CHEMOPROPHYLAXIS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All medical students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MUST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be up to date with the full childhood vaccination schedul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2"/>
        <w:gridCol w:w="710"/>
        <w:gridCol w:w="708"/>
        <w:gridCol w:w="709"/>
        <w:gridCol w:w="3825"/>
        <w:gridCol w:w="853"/>
      </w:tblGrid>
      <w:tr>
        <w:trPr>
          <w:trHeight w:val="298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CINATION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vised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edu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</w:t>
            </w:r>
          </w:p>
        </w:tc>
      </w:tr>
      <w:tr>
        <w:trPr>
          <w:trHeight w:val="28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of 2 or 3 vaccines 1 to 6 weeks apart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of 2 vaccines 6 to 12 months apart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 A Juni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of 2 vaccines 6 to 12 months apart</w:t>
            </w:r>
          </w:p>
        </w:tc>
      </w:tr>
      <w:tr>
        <w:trPr>
          <w:trHeight w:val="11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of 3 vaccines given at 0, 1 and 6 months Rapid schedule days 0, 1 month and 2 months. Boost at 1 year. Or days 0, 7 and 21-28 (adults &gt;18 yrs only).  Boost at 1 year.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anese Encephalit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of 2 vaccines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oux /BCG (Tuberculosi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oux read 48 - 72 hours later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ingococcal AC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dose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of 3 vaccines over: Days 0, 7 and 21-28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s 0, 3 and 7 (adults only)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anus/Diphtheria/Po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booster dose every 10 years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borne Encephalit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of 3 vaccines 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ho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dose, lasts 3 years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llow Fev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dose</w:t>
            </w:r>
          </w:p>
        </w:tc>
      </w:tr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ARIA PROPHYLAX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itable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vice given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vaquone 250mg &amp; Proguanil 100mg (Malarone or Maloff Protec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rs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Anti-mosquito bite measures, including use of 30-50% DEET repellent, clothing treatment, impregnated nets, covering up bare skin.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eastAsia="en-GB"/>
                </w:rPr>
                <w:t>https://travelhealthpro.org.uk/factsheet/38/insect-and-tick-bite-avoidance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xycycline 100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ooms</w:t>
            </w:r>
            <w:r>
              <w:rPr>
                <w:rFonts w:cs="Calibri" w:ascii="Calibri" w:hAnsi="Calibri"/>
                <w:sz w:val="22"/>
                <w:szCs w:val="22"/>
              </w:rPr>
              <w:t>: Use of window screens and use of plug-in insecticides or knock down sprays. Use of fans and/or air conditionin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floquine 250 mg (Lariam)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laria prev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ABCD of malaria, signs and symptoms and awareness of risk up to one year after return.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https://travelhealthpro.org.uk/disease/113/malaria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y other advice giv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C Travel Health Adviso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mp:</w:t>
      </w:r>
    </w:p>
    <w:sectPr>
      <w:headerReference w:type="default" r:id="rId20"/>
      <w:footerReference w:type="default" r:id="rId21"/>
      <w:type w:val="nextPage"/>
      <w:pgSz w:w="11906" w:h="16838"/>
      <w:pgMar w:left="680" w:right="680" w:gutter="0" w:header="1077" w:top="1133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W Drive/Forms and Leaflets/Forms/Medical Elective Assessment form V1 Feb 24  </w:t>
      <w:tab/>
      <w:tab/>
      <w:tab/>
      <w:tab/>
      <w:t xml:space="preserve">   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sz w:val="12"/>
        <w:lang w:val="en-US" w:eastAsia="en-US"/>
      </w:rPr>
    </w:pPr>
    <w:r>
      <w:rPr>
        <w:rFonts w:cs="Lucida Sans" w:ascii="Lucida Sans" w:hAnsi="Lucida Sans"/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0385</wp:posOffset>
              </wp:positionH>
              <wp:positionV relativeFrom="paragraph">
                <wp:posOffset>-683260</wp:posOffset>
              </wp:positionV>
              <wp:extent cx="1081405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67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1385" cy="6661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0" r="-2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57pt;mso-wrap-distance-left:9.05pt;mso-wrap-distance-right:9.05pt;mso-wrap-distance-top:0pt;mso-wrap-distance-bottom:0pt;margin-top:-53.8pt;mso-position-vertical-relative:text;margin-left:4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9015" cy="675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50" r="-3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1385" cy="66611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40" r="-2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6920</wp:posOffset>
              </wp:positionH>
              <wp:positionV relativeFrom="paragraph">
                <wp:posOffset>-328295</wp:posOffset>
              </wp:positionV>
              <wp:extent cx="4846320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286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>MEDICAL ELECTIVE TRAVEL HEALTH ASSESSMENT AND ADV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1.6pt;height:22.55pt;mso-wrap-distance-left:9.05pt;mso-wrap-distance-right:9.05pt;mso-wrap-distance-top:0pt;mso-wrap-distance-bottom:0pt;margin-top:-25.85pt;mso-position-vertical-relative:text;margin-left:59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>MEDICAL ELECTIVE TRAVEL HEALTH ASSESSMENT AND AD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pshop@LSTMed.ac.uk" TargetMode="External"/><Relationship Id="rId3" Type="http://schemas.openxmlformats.org/officeDocument/2006/relationships/hyperlink" Target="http://www.welltravelledclinics.co.uk/" TargetMode="External"/><Relationship Id="rId4" Type="http://schemas.openxmlformats.org/officeDocument/2006/relationships/hyperlink" Target="https://www.gov.uk/foreign-travel-advice" TargetMode="External"/><Relationship Id="rId5" Type="http://schemas.openxmlformats.org/officeDocument/2006/relationships/hyperlink" Target="https://travelhealthpro.org.uk/" TargetMode="External"/><Relationship Id="rId6" Type="http://schemas.openxmlformats.org/officeDocument/2006/relationships/hyperlink" Target="https://travelhealthpro.org.uk/factsheet/44/food-and-water-hygiene" TargetMode="External"/><Relationship Id="rId7" Type="http://schemas.openxmlformats.org/officeDocument/2006/relationships/hyperlink" Target="https://travelhealthpro.org.uk/factsheet/38/insect-and-tick-bite-avoidance" TargetMode="External"/><Relationship Id="rId8" Type="http://schemas.openxmlformats.org/officeDocument/2006/relationships/hyperlink" Target="https://travelhealthpro.org.uk/factsheet/50/hepatitis-b" TargetMode="External"/><Relationship Id="rId9" Type="http://schemas.openxmlformats.org/officeDocument/2006/relationships/hyperlink" Target="https://travelhealthpro.org.uk/factsheet/20/rabies" TargetMode="External"/><Relationship Id="rId10" Type="http://schemas.openxmlformats.org/officeDocument/2006/relationships/hyperlink" Target="https://travelhealthpro.org.uk/factsheet/28/schistosomiasis" TargetMode="External"/><Relationship Id="rId11" Type="http://schemas.openxmlformats.org/officeDocument/2006/relationships/hyperlink" Target="https://travelhealthpro.org.uk/disease/12/altitude-illness" TargetMode="External"/><Relationship Id="rId12" Type="http://schemas.openxmlformats.org/officeDocument/2006/relationships/hyperlink" Target="https://www.gov.uk/foreign-travel-advice" TargetMode="External"/><Relationship Id="rId13" Type="http://schemas.openxmlformats.org/officeDocument/2006/relationships/hyperlink" Target="https://travelhealthpro.org.uk/factsheet/15/sexually-transmitted-infections" TargetMode="External"/><Relationship Id="rId14" Type="http://schemas.openxmlformats.org/officeDocument/2006/relationships/hyperlink" Target="https://travelhealthpro.org.uk/factsheet/54/venous-thromboembolism" TargetMode="External"/><Relationship Id="rId15" Type="http://schemas.openxmlformats.org/officeDocument/2006/relationships/hyperlink" Target="https://travelhealthpro.org.uk/factsheet/23/sun-protection" TargetMode="External"/><Relationship Id="rId16" Type="http://schemas.openxmlformats.org/officeDocument/2006/relationships/hyperlink" Target="https://travelhealthpro.org.uk/disease-details.php?dis=219" TargetMode="External"/><Relationship Id="rId17" Type="http://schemas.openxmlformats.org/officeDocument/2006/relationships/hyperlink" Target="https://travelhealthpro.org.uk/factsheet/85/travel-and-mental-health" TargetMode="External"/><Relationship Id="rId18" Type="http://schemas.openxmlformats.org/officeDocument/2006/relationships/hyperlink" Target="https://travelhealthpro.org.uk/factsheet/38/insect-and-tick-bite-avoidance" TargetMode="External"/><Relationship Id="rId19" Type="http://schemas.openxmlformats.org/officeDocument/2006/relationships/hyperlink" Target="https://travelhealthpro.org.uk/disease/113/malari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4:00Z</dcterms:created>
  <dc:creator>gailb</dc:creator>
  <dc:description/>
  <cp:keywords/>
  <dc:language>en-US</dc:language>
  <cp:lastModifiedBy>Ann Conduit</cp:lastModifiedBy>
  <cp:lastPrinted>2019-08-08T08:47:00Z</cp:lastPrinted>
  <dcterms:modified xsi:type="dcterms:W3CDTF">2024-02-16T12:35:00Z</dcterms:modified>
  <cp:revision>3</cp:revision>
  <dc:subject/>
  <dc:title>TRAVEL HEALTH ADVICE</dc:title>
</cp:coreProperties>
</file>